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715010</wp:posOffset>
            </wp:positionV>
            <wp:extent cx="699770" cy="3962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INSCRIPTION MATERNITE DE GIVO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TERNITE DE NIVEAU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e finaliser votre inscription dans notre maternité, vous trouverez ci-dessous un questionnaire d’orientation qui nous permettra de vous orienter pour la prise en charge de vote grosse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race à ce questionnaire, l’équipe de la maternité dépiste des situations à risque pour votre bébé à naitre et pour vous-même, afin de vous rediriger vers une maternité en cas de contre-indication à l’accouchement dans notre maternité selon les recommandations de la Haute Autorité de Santé (HAS). 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onnées administrativ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naissanc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éro de téléphone 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</w:rPr>
        <w:t>Mail </w:t>
      </w:r>
      <w:r>
        <w:rPr>
          <w:rFonts w:cs="Comic Sans MS" w:ascii="Comic Sans MS" w:hAnsi="Comic Sans MS"/>
          <w:i/>
          <w:sz w:val="18"/>
        </w:rPr>
        <w:t>Les rendez-vous seront envoyés par mail au retour de cette fich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écurité sociale, droits ouvert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shd w:fill="FDFCFA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9685</wp:posOffset>
                </wp:positionV>
                <wp:extent cx="180975" cy="17145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.5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0160</wp:posOffset>
                </wp:positionV>
                <wp:extent cx="180975" cy="17145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0.8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80975" cy="17145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omic Sans MS" w:hAnsi="Comic Sans MS"/>
          <w:i/>
          <w:color w:val="000000"/>
          <w:sz w:val="24"/>
          <w:szCs w:val="24"/>
          <w:lang w:eastAsia="fr-FR"/>
        </w:rPr>
        <w:t>Oui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          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 xml:space="preserve">Non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         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En cour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DFCFA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b/>
          <w:bCs/>
          <w:i/>
          <w:color w:val="000000"/>
          <w:sz w:val="24"/>
          <w:szCs w:val="24"/>
          <w:lang w:eastAsia="fr-FR"/>
        </w:rPr>
        <w:t>Mutuelle :</w: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63830</wp:posOffset>
                </wp:positionV>
                <wp:extent cx="180975" cy="17145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2.9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3355</wp:posOffset>
                </wp:positionV>
                <wp:extent cx="180975" cy="17145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3.6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bookmarkStart w:id="0" w:name="_Hlk181888173"/>
      <w:bookmarkEnd w:id="0"/>
      <w:r>
        <w:rPr>
          <w:rFonts w:cs="Arial" w:ascii="Comic Sans MS" w:hAnsi="Comic Sans MS"/>
          <w:color w:val="000000"/>
          <w:shd w:fill="FDFCFA" w:val="clear"/>
        </w:rPr>
        <w:t>Oui</w:t>
      </w:r>
      <w:r>
        <w:rPr>
          <w:rFonts w:cs="Arial" w:ascii="Arial" w:hAnsi="Arial"/>
          <w:color w:val="000000"/>
          <w:shd w:fill="FDFCFA" w:val="clear"/>
        </w:rPr>
        <w:t xml:space="preserve">               </w:t>
      </w:r>
      <w:r>
        <w:rPr>
          <w:rFonts w:cs="Arial" w:ascii="Comic Sans MS" w:hAnsi="Comic Sans MS"/>
          <w:color w:val="000000"/>
          <w:shd w:fill="FDFCFA" w:val="clear"/>
        </w:rPr>
        <w:t>Non</w: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  <w:bookmarkStart w:id="1" w:name="_Hlk181888173"/>
      <w:bookmarkStart w:id="2" w:name="_Hlk181888173"/>
      <w:bookmarkEnd w:id="2"/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i/>
          <w:i/>
          <w:color w:val="000000"/>
          <w:sz w:val="18"/>
          <w:szCs w:val="24"/>
          <w:lang w:eastAsia="fr-FR"/>
        </w:rPr>
      </w:pPr>
      <w:r>
        <w:rPr>
          <w:rFonts w:eastAsia="Times New Roman" w:cs="Comic Sans MS" w:ascii="Comic Sans MS" w:hAnsi="Comic Sans MS"/>
          <w:i/>
          <w:color w:val="000000"/>
          <w:sz w:val="18"/>
          <w:szCs w:val="24"/>
          <w:lang w:eastAsia="fr-F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du médecin / sage-femme qui vous suit actuellement pour la grossesse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DFCFA" w:val="clear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LATEAU TECHNIQUE : (suivi global, accouchement par votre sage-femme </w:t>
      </w:r>
      <w:r>
        <w:rPr>
          <w:rFonts w:cs="Comic Sans MS" w:ascii="Comic Sans MS" w:hAnsi="Comic Sans MS"/>
          <w:u w:val="single"/>
        </w:rPr>
        <w:t>libérale</w:t>
      </w:r>
      <w:r>
        <w:rPr>
          <w:rFonts w:cs="Comic Sans MS" w:ascii="Comic Sans MS" w:hAnsi="Comic Sans MS"/>
        </w:rPr>
        <w:t>)</w:t>
      </w:r>
    </w:p>
    <w:p>
      <w:pPr>
        <w:pStyle w:val="Normal"/>
        <w:shd w:fill="FDFCFA" w:val="clear"/>
        <w:spacing w:lineRule="auto" w:line="240" w:before="0" w:after="0"/>
        <w:rPr>
          <w:rFonts w:ascii="Comic Sans MS" w:hAnsi="Comic Sans MS" w:cs="Arial"/>
          <w:color w:val="000000"/>
          <w:shd w:fill="FDFCFA" w:val="clear"/>
        </w:rPr>
      </w:pPr>
      <w:r>
        <w:rPr>
          <w:rFonts w:cs="Arial" w:ascii="Comic Sans MS" w:hAnsi="Comic Sans MS"/>
          <w:color w:val="000000"/>
          <w:shd w:fill="FDFCFA" w:val="clear"/>
        </w:rPr>
      </w:r>
    </w:p>
    <w:p>
      <w:pPr>
        <w:pStyle w:val="Normal"/>
        <w:shd w:fill="FDFCFA" w:val="clear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19685</wp:posOffset>
                </wp:positionV>
                <wp:extent cx="180975" cy="17145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5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210</wp:posOffset>
                </wp:positionV>
                <wp:extent cx="180975" cy="17145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2.3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  <w:shd w:fill="FDFCFA" w:val="clear"/>
        </w:rPr>
        <w:t>Oui</w:t>
      </w:r>
      <w:r>
        <w:rPr>
          <w:rFonts w:cs="Arial" w:ascii="Arial" w:hAnsi="Arial"/>
          <w:color w:val="000000"/>
          <w:shd w:fill="FDFCFA" w:val="clear"/>
        </w:rPr>
        <w:t xml:space="preserve">               </w:t>
      </w:r>
      <w:r>
        <w:rPr>
          <w:rFonts w:cs="Arial" w:ascii="Comic Sans MS" w:hAnsi="Comic Sans MS"/>
          <w:color w:val="000000"/>
          <w:shd w:fill="FDFCFA" w:val="clear"/>
        </w:rPr>
        <w:t>N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ntécédents généraux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ille en cm 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oids avant la grossesse en k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 IMC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</w:rPr>
              <w:t>(Calcul automatique en sélectionnant le résultat et en appuyant sur la touche F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adie en dehors de la grossesse : 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Grossesse antérieu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grossesses antérieur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ications de gross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alité d’accouchement (voie basse, césarienne…)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émorragie post-accouchement : 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Grossesse actuell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début de gross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our des dernières règle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sesse gémellaire : non                                  si oui : bichoriale ou monochori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ications liées à la gross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vous accompagner tout au long de votre grossesse, nous pouvons vous recevoir en échographie dès la datation et pour les trois échographies recommandées de 12, 22 et 32 semain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us proposons également le suivi mensuel de votre grossesse avec une consultation assurée soit par une sage-femme soit par un gynécologue-obstétricien en fonction des disponibilités, vu le contexte hospitalier actu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351155</wp:posOffset>
                </wp:positionV>
                <wp:extent cx="180975" cy="17145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7.6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51155</wp:posOffset>
                </wp:positionV>
                <wp:extent cx="180975" cy="17145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7.6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41630</wp:posOffset>
                </wp:positionV>
                <wp:extent cx="180975" cy="17145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6.9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 quelle date souhaitez-vous être prise en charge au Centre Hospitalier de GIVORS 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échographies :</w:t>
        <w:tab/>
      </w:r>
    </w:p>
    <w:p>
      <w:pPr>
        <w:pStyle w:val="Normal"/>
        <w:spacing w:lineRule="auto" w:line="240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sz w:val="18"/>
        </w:rPr>
        <w:t>1</w:t>
      </w:r>
      <w:r>
        <w:rPr>
          <w:rFonts w:cs="Comic Sans MS" w:ascii="Comic Sans MS" w:hAnsi="Comic Sans MS"/>
          <w:sz w:val="18"/>
          <w:vertAlign w:val="superscript"/>
        </w:rPr>
        <w:t>ère</w:t>
      </w:r>
      <w:r>
        <w:rPr>
          <w:rFonts w:cs="Comic Sans MS" w:ascii="Comic Sans MS" w:hAnsi="Comic Sans MS"/>
          <w:sz w:val="18"/>
        </w:rPr>
        <w:t xml:space="preserve"> échographie      2</w:t>
      </w:r>
      <w:r>
        <w:rPr>
          <w:rFonts w:cs="Comic Sans MS" w:ascii="Comic Sans MS" w:hAnsi="Comic Sans MS"/>
          <w:sz w:val="18"/>
          <w:vertAlign w:val="superscript"/>
        </w:rPr>
        <w:t>ème</w:t>
      </w:r>
      <w:r>
        <w:rPr>
          <w:rFonts w:cs="Comic Sans MS" w:ascii="Comic Sans MS" w:hAnsi="Comic Sans MS"/>
          <w:sz w:val="18"/>
        </w:rPr>
        <w:t xml:space="preserve"> échographie     3</w:t>
      </w:r>
      <w:r>
        <w:rPr>
          <w:rFonts w:cs="Comic Sans MS" w:ascii="Comic Sans MS" w:hAnsi="Comic Sans MS"/>
          <w:sz w:val="18"/>
          <w:vertAlign w:val="superscript"/>
        </w:rPr>
        <w:t>ème</w:t>
      </w:r>
      <w:r>
        <w:rPr>
          <w:rFonts w:cs="Comic Sans MS" w:ascii="Comic Sans MS" w:hAnsi="Comic Sans MS"/>
          <w:sz w:val="18"/>
        </w:rPr>
        <w:t xml:space="preserve"> échographie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suivi mensuel en consultation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0:00Z</dcterms:created>
  <dc:creator>RIVOLLIER Aurelie</dc:creator>
  <dc:description/>
  <cp:keywords/>
  <dc:language>en-US</dc:language>
  <cp:lastModifiedBy>GAUTHIER FIEVE</cp:lastModifiedBy>
  <cp:lastPrinted>2023-11-10T09:45:00Z</cp:lastPrinted>
  <dcterms:modified xsi:type="dcterms:W3CDTF">2024-11-18T13:25:00Z</dcterms:modified>
  <cp:revision>4</cp:revision>
  <dc:subject/>
  <dc:title/>
</cp:coreProperties>
</file>